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                                                                                         </w:t>
            </w:r>
          </w:p>
          <w:p>
            <w:pPr>
              <w:pStyle w:val="NoSpacing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                           </w:t>
            </w:r>
          </w:p>
          <w:p>
            <w:pPr>
              <w:pStyle w:val="NoSpacing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МБОУ </w:t>
            </w:r>
            <w:r>
              <w:rPr>
                <w:rFonts w:eastAsia="Times New Roman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ьянская школа»</w:t>
            </w:r>
          </w:p>
          <w:p>
            <w:pPr>
              <w:pStyle w:val="NoSpacing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токол №1 от 30.08.2023 года                                     </w:t>
            </w:r>
          </w:p>
          <w:p>
            <w:pPr>
              <w:pStyle w:val="NoSpacing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-1270</wp:posOffset>
                  </wp:positionV>
                  <wp:extent cx="1524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ректор МБОУ «Комьянская школ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uppressAutoHyphens w:val="true"/>
              <w:rPr/>
            </w:pPr>
            <w:r>
              <w:rPr/>
              <w:tab/>
              <w:t>Т.А. Кузнецова</w:t>
            </w:r>
          </w:p>
          <w:p>
            <w:pPr>
              <w:pStyle w:val="NoSpacing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9   от 01.09.2023г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федеральным учебным графико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обучающихся – 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должительность учебной недели:</w:t>
      </w:r>
      <w:r>
        <w:rPr/>
        <w:t xml:space="preserve">         </w:t>
        <w:tab/>
        <w:t>1-9 классы – 5 дне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ремя начала учебных занятий</w:t>
      </w:r>
      <w:r>
        <w:rPr/>
        <w:t xml:space="preserve">:                   </w:t>
        <w:tab/>
        <w:t xml:space="preserve">  08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 Время начала внеурочной деятельности</w:t>
      </w:r>
      <w:r>
        <w:rPr/>
        <w:t>:          через 30 мин после уро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4.   Продолжительность уроков:      </w:t>
      </w:r>
      <w:r>
        <w:rPr/>
        <w:t>1 класс – 35 мин в первом полугодии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40 мин во втором полугод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2 - 4  классы – 40 минут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/>
        <w:t>5 - 9 классы  -  40 минут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 Продолжительность перемен</w:t>
      </w:r>
      <w:r>
        <w:rPr/>
        <w:t>:    перемены – 10 минут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две большие  перемены  -  20 минут (1-9 класс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родолжительность учебных занятий по четверт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59"/>
        <w:gridCol w:w="2458"/>
        <w:gridCol w:w="266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Продолжительность каникул в течении учебного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59"/>
        <w:gridCol w:w="2458"/>
        <w:gridCol w:w="266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в днях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Для обучающихся 1 класса устанавливаются дополнительные каникулы</w:t>
      </w:r>
      <w:r>
        <w:rPr>
          <w:b/>
        </w:rPr>
        <w:t xml:space="preserve"> с 17.02.24 по 25.02.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9:00Z</dcterms:created>
  <dc:creator>admin</dc:creator>
  <dc:description/>
  <dc:language>en-US</dc:language>
  <cp:lastModifiedBy>user1</cp:lastModifiedBy>
  <cp:lastPrinted>2022-08-22T12:13:00Z</cp:lastPrinted>
  <dcterms:modified xsi:type="dcterms:W3CDTF">2023-09-25T13:12:00Z</dcterms:modified>
  <cp:revision>4</cp:revision>
  <dc:subject/>
  <dc:title>БЮДЖЕТНОЕ ОБРАЗОВАТЕЛЬНОЕ УЧРЕЖДЕНИЕ</dc:title>
</cp:coreProperties>
</file>