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 xml:space="preserve">                            </w:t>
      </w:r>
      <w:r>
        <w:rPr/>
        <w:t>УТВЕРЖДАЮ</w:t>
      </w:r>
    </w:p>
    <w:p>
      <w:pPr>
        <w:pStyle w:val="3"/>
        <w:jc w:val="center"/>
        <w:rPr/>
      </w:pPr>
      <w:r>
        <w:rPr/>
        <w:t xml:space="preserve">                              </w:t>
      </w:r>
    </w:p>
    <w:p>
      <w:pPr>
        <w:pStyle w:val="3"/>
        <w:jc w:val="center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Директор </w:t>
      </w:r>
    </w:p>
    <w:p>
      <w:pPr>
        <w:pStyle w:val="3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2985</wp:posOffset>
            </wp:positionH>
            <wp:positionV relativeFrom="paragraph">
              <wp:posOffset>83185</wp:posOffset>
            </wp:positionV>
            <wp:extent cx="1619250" cy="1696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2855</wp:posOffset>
            </wp:positionH>
            <wp:positionV relativeFrom="paragraph">
              <wp:posOffset>83185</wp:posOffset>
            </wp:positionV>
            <wp:extent cx="1228725" cy="438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МБОУ «Комьянская школа» -Т.А.Кузнецова </w:t>
      </w:r>
    </w:p>
    <w:p>
      <w:pPr>
        <w:pStyle w:val="3"/>
        <w:jc w:val="right"/>
        <w:rPr/>
      </w:pPr>
      <w:r>
        <w:rPr/>
        <w:t xml:space="preserve"> 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иказ №  215    от  09 .12. 2019 года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3"/>
        <w:jc w:val="center"/>
        <w:rPr>
          <w:b/>
          <w:b/>
        </w:rPr>
      </w:pPr>
      <w:r>
        <w:rPr>
          <w:b/>
        </w:rPr>
        <w:t>по улучшению качества работы МБОУ «Комьянская школа»  и устранению недостатков, выявленных в ходе проведения независимой оценки качества    работы  учреждения.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8"/>
        <w:gridCol w:w="1812"/>
        <w:gridCol w:w="2093"/>
      </w:tblGrid>
      <w:tr>
        <w:trPr>
          <w:trHeight w:val="18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Выявленные замечания, недостат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Наименование мероприятий, направленных на улучшение работы О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Период </w:t>
            </w:r>
          </w:p>
          <w:p>
            <w:pPr>
              <w:pStyle w:val="3"/>
              <w:jc w:val="both"/>
              <w:rPr/>
            </w:pPr>
            <w:r>
              <w:rPr/>
              <w:t>проведения мероприят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225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  результатам оценки критерия «Открытость и доступность информации об организации»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. Необходимо п</w:t>
            </w:r>
            <w:r>
              <w:rPr>
                <w:color w:val="000000"/>
              </w:rPr>
              <w:t>ривести в соответствие информацию о деятельности организации, размещенной на официальном сайте организации в сети «Интернет», порядку размещения информации на официальном сайте поставщика образовательных услуг в сети «Интернет», утверждаемому уполномоченным федеральным органом исполнительной власти согласно части 3 статьи 13 Федерального закона от 29.12.2012 № 273-ФЗ «Об образовании в Российской</w:t>
              <w:br/>
              <w:t>Федерации», в част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нформация об использовании при реализации указанных образовательных программ электронного обучения и дистанционных образователь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раздела "Часто задаваемые вопросы"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Размещение  на официальном сайте МБОУ «Комьянская школа» в сети «Интернет»</w:t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s12007.edu35.ru/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:</w:t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/>
            </w:pPr>
            <w:r>
              <w:rPr>
                <w:sz w:val="24"/>
                <w:szCs w:val="24"/>
              </w:rPr>
              <w:t>1. Об использовании при реализации указанных образовательных программ электронного обучения и дистанционных образовательных технологий</w:t>
            </w:r>
          </w:p>
          <w:p>
            <w:pPr>
              <w:pStyle w:val="3"/>
              <w:jc w:val="both"/>
              <w:rPr/>
            </w:pPr>
            <w:r>
              <w:rPr>
                <w:sz w:val="24"/>
                <w:szCs w:val="24"/>
              </w:rPr>
              <w:t>2.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/>
            </w:pPr>
            <w:r>
              <w:rPr>
                <w:sz w:val="24"/>
                <w:szCs w:val="24"/>
              </w:rPr>
              <w:t>1.Ввести на сайте раздел "Часто задаваемые вопросы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en-US"/>
              </w:rPr>
            </w:pPr>
            <w:r>
              <w:rPr/>
              <w:t xml:space="preserve">Горохова С.А.-заместитель директора по УВР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рохова С.А.-заместитель директора по УВР</w:t>
            </w:r>
          </w:p>
        </w:tc>
      </w:tr>
      <w:tr>
        <w:trPr>
          <w:trHeight w:val="225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 результатам оценки критерия «Доступность услуг для инвалидов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Необходимо 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ходные группы пандусами (подъёмными платформами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ыделенными стоянками для автотранспортных средств инвалид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пециальными креслами-коляска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пециально оборудованными санитарно-гигиеническими помещениями в орган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Необходимо обеспечить в организации условия доступности, позволяющие инвалидам получать услуги наравне с другими, в частн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ублировать для инвалидов по слуху и зрению звуковую и зрительную информацию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ублировать надпис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ить инвалидам по слуху (слуху и зрению) услуги сурдопереводчика (тифлосурдопереводчика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Оборудование помещения образовательной организации и прилегающей к ней территории с учетом доступности для инвали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Изучение опыта создания условий для обучения инвалидов, разработка Программы развития образовательного учреждения с обязательным разделом « Разные возможности- равные права», посвященном созданию доступной среды в МБОУ «Комьянская школа»,  составление сметы работ, определение источников финансир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Выделение стоянки для автотранспортных средств инвалидов, оборудование  санитарно-гигиенических помещений  для инвали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Обустройство пандус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 специальных кресел-колясок</w:t>
            </w:r>
          </w:p>
          <w:p>
            <w:pPr>
              <w:pStyle w:val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Создание условий доступности образовательных услуг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ублирование для инвалидов по слуху и зрению звуковую и зрительную информацию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ублирование  надпис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е  инвалидам по слуху (слуху и зрению) услуги сурдопереводчика (тифлосурдопереводчика).</w:t>
            </w:r>
          </w:p>
          <w:p>
            <w:pPr>
              <w:pStyle w:val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-декабрь     2020г.</w:t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юль </w:t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г.</w:t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юль  </w:t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г.</w:t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мере </w:t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обходимости</w:t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  <w:t>Кузнецова Т.А.- 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Т.А.- 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Т.А.- 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Т.А.- директор школы</w:t>
            </w:r>
          </w:p>
        </w:tc>
      </w:tr>
    </w:tbl>
    <w:p>
      <w:pPr>
        <w:pStyle w:val="3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12007.edu3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5:00Z</dcterms:created>
  <dc:creator>Kharitonova.IV</dc:creator>
  <dc:description/>
  <dc:language>en-US</dc:language>
  <cp:lastModifiedBy>user</cp:lastModifiedBy>
  <cp:lastPrinted>2016-03-17T08:59:00Z</cp:lastPrinted>
  <dcterms:modified xsi:type="dcterms:W3CDTF">2021-01-21T07:05:00Z</dcterms:modified>
  <cp:revision>2</cp:revision>
  <dc:subject/>
  <dc:title/>
</cp:coreProperties>
</file>