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479"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ConsPlusNormal1"/>
        <w:ind w:left="4479"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</w:t>
      </w:r>
    </w:p>
    <w:p>
      <w:pPr>
        <w:pStyle w:val="ConsPlusNormal1"/>
        <w:ind w:left="4479"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казом директора </w:t>
      </w:r>
    </w:p>
    <w:p>
      <w:pPr>
        <w:pStyle w:val="ConsPlusNormal1"/>
        <w:ind w:left="4479"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БОУ «Комьянская школа»</w:t>
      </w:r>
    </w:p>
    <w:p>
      <w:pPr>
        <w:pStyle w:val="ConsPlusNormal1"/>
        <w:ind w:left="4479"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23.04.2023 № 85</w:t>
      </w:r>
    </w:p>
    <w:p>
      <w:pPr>
        <w:pStyle w:val="ConsPlusNonformat"/>
        <w:ind w:left="4535"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bookmark1"/>
      <w:r>
        <w:rPr>
          <w:rFonts w:cs="Liberation Serif;Times New Roman" w:ascii="Liberation Serif;Times New Roman" w:hAnsi="Liberation Serif;Times New Roman"/>
          <w:sz w:val="24"/>
          <w:szCs w:val="24"/>
        </w:rPr>
        <w:t>ПОЛОЖЕНИЕ</w:t>
      </w:r>
      <w:bookmarkEnd w:id="0"/>
    </w:p>
    <w:p>
      <w:pPr>
        <w:pStyle w:val="32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 использовании информационно-коммуникационной цифровой образовательной платформы </w:t>
      </w:r>
      <w:bookmarkStart w:id="1" w:name="bookmark2"/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«Сферум» в МБОУ «Комьянская школа»</w:t>
      </w:r>
    </w:p>
    <w:p>
      <w:pPr>
        <w:pStyle w:val="33"/>
        <w:shd w:fill="auto" w:val="clear"/>
        <w:tabs>
          <w:tab w:val="clear" w:pos="708"/>
          <w:tab w:val="left" w:pos="567" w:leader="none"/>
          <w:tab w:val="left" w:pos="709" w:leader="none"/>
          <w:tab w:val="left" w:pos="4709" w:leader="none"/>
        </w:tabs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567" w:leader="none"/>
          <w:tab w:val="left" w:pos="709" w:leader="none"/>
          <w:tab w:val="left" w:pos="4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1.Общие положения</w:t>
      </w:r>
      <w:bookmarkEnd w:id="1"/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251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 xml:space="preserve">В целях ограничения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рименени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я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 в рамках образовательного процесса иностранных мессенджеров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д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анное Положение устанавливает единые требования по работе с информационно-коммуникационной образовательной платформой «Сферум» (ИКОП «Сферум») в МБОУ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«Комьянская школа»  (далее – школа)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251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Использование ИКОП «Сферум» регламентировано следующими документами: Письмо Минпросвещения России № 04-127 от 22.02.2022 «О направлении методических рекомендаций», Постановление Правительства РФ № 1241 от 13.07.2022 года «О федеральной государственной информационной системе «Моя школа», Приказ Минцифры России № 542/1 от 15.07.2022 года «О мероприятиях по созданию элементов ФГИС «Моя школа», обеспечивающих реализацию ее функций, и мероприятиях по созданию ФГИС «Моя школа», Письмо Минпросвещения России № 04-643 от 26.08.2022 «О направлении информации», Протокол совещания Минцифры России с органами исполнительной власти субъектов Российской Федерации по вопросам создания и внедрения ФГИС Моя школа в субъектах Российской Федерации и мероприятиях по внедрению коммуникационной платформы от 18.10.2022 г. №1612пр, Протокол совещания Минцифры России с органами исполнительной власти субъектов Российской Федерации по вопросам настройки и наполнения витрин данных, а также в части использования коммуникационных сервисов в рамках создания ФГИС «Моя школа» от 14.11.2022 года № П13/1838пр, Федерального закона от 27.07.2006 N 149-ФЗ "Об информации, информационных технологиях и о защите информации" Редакция от 29.12.2022 (с изм. и доп., вступ. в силу с 01.03.2023)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251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ИКОП «Сферум» включен в Реестр российских программ для электронных вычислительных машин и баз данных (запись в реестре № 10192).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Р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азработчиком, правообладателем и оператором ИКОП «Сферум» является ООО «Цифровое образование»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, которое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 зарегистрировано в качестве оператора персональных данных в реестре Роскомнадзора (рег. № 77-21-019006) и осуществляет обработку персональных данных с соблюдением всех положений Федерального закона от 27.07.2006 № 152-ФЗ «О персональных данных» и иных требований законодательства Российской Федераци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251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color w:val="222222"/>
          <w:sz w:val="24"/>
          <w:szCs w:val="24"/>
          <w:shd w:fill="FFFFFF" w:val="clear"/>
        </w:rPr>
        <w:t>Целью ИКОП «Сферум» является создание условий для получения сообщений, мгновенных уведомлений, а также организации звонков и групповых аудио и видео</w:t>
      </w:r>
      <w:r>
        <w:rPr>
          <w:rFonts w:cs="Liberation Serif;Times New Roman" w:ascii="Liberation Serif;Times New Roman" w:hAnsi="Liberation Serif;Times New Roman"/>
          <w:b w:val="false"/>
          <w:color w:val="222222"/>
          <w:sz w:val="24"/>
          <w:szCs w:val="24"/>
          <w:shd w:fill="FFFFFF" w:val="clear"/>
          <w:lang w:val="ru-RU"/>
        </w:rPr>
        <w:t>-конференций</w:t>
      </w:r>
      <w:r>
        <w:rPr>
          <w:rFonts w:cs="Liberation Serif;Times New Roman" w:ascii="Liberation Serif;Times New Roman" w:hAnsi="Liberation Serif;Times New Roman"/>
          <w:b w:val="false"/>
          <w:color w:val="222222"/>
          <w:sz w:val="24"/>
          <w:szCs w:val="24"/>
          <w:shd w:fill="FFFFFF" w:val="clear"/>
        </w:rPr>
        <w:t xml:space="preserve"> для проведения уроков и родительских собраний, а также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обеспечение равных условий качественного образования и коммуникации для учеников и учителей вне зависимости от места их нахождения посредством предоставления доступа обучающимся и педагогическим работникам к ИКОП «Сферум».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Задачами внедрения и использования ИКП «Сферум» являются: 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09" w:leader="none"/>
          <w:tab w:val="left" w:pos="125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- изучение функциональных возможностей платформы «Сферум»; 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09" w:leader="none"/>
          <w:tab w:val="left" w:pos="125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-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 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обеспечение функционирования информационно-коммуникационной образовательной платформы «Сферум»; 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09" w:leader="none"/>
          <w:tab w:val="left" w:pos="1251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-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 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организация видео-конференц-связи в школе с использованием трансляции изображения и звука образовательной деятельност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251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ользователями ИКОП «Сферум» являются: администрация школы, учителя, классные руководители, обучающиеся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251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Использование ИКОП «Сферум» является частью Информационной системы школы.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/>
      </w:pPr>
      <w:bookmarkStart w:id="2" w:name="bookmark3"/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2. Порядок работы с ИКОП «Сферум»</w:t>
      </w:r>
      <w:bookmarkEnd w:id="2"/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23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Администратор координирует все процессы внутри школы на платформе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10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добавляет и редактирует информацию о школе,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10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создает и редактирует классы,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10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создаёт ссылки-приглашения учителей и учеников,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10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ередаёт ссылки-приглашения учителям,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10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ередаёт ссылки-приглашения обучающихся классным руководителям,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10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редактирует информацию о зачислении обучающихся в классы,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закрепляет учителей за классами в роли классного руководителя и учителей предметников,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10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создает и модерирует общешкольные чаты школы,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осуществляет связь со службой технической поддержки разработчика ИКОП «Сферум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263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Администрация школы координирует образовательные процессы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101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рисоединяется к школе по приглашению, переданному администратором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101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размещает необходимые для организации учебного и воспитательного процессов материалы: документы, видео, статьи,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осуществляет контроль использования возможностей ИКОП «Сферум, в том числе для проведения дистанционных мероприятий или уроков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026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анализирует данные по результативности использования возможностей ИКОП «Сферум, в том числе для проведения дистанционных мероприятий или уроков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026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создает и модерирует чаты по вопросам организации образовательного и воспитательного процессов,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026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использует возможности видеосвязи для работы с обучающимися, отсутствующими в школе либо переведёнными на дистанционное обучение,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026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сохраняет в тайне свои реквизиты доступа к ИКОП «Сферум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234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Классный руководитель координирует все процессы внутри класс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0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рисоединяется к школе по приглашению, переданному администраторо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0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олучает от администратора ссылки-приглашения обучающихся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0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риглашает учеников в свой класс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0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размещает необходимые для организации класса материалы: документы, видео, статьи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0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создает и модерирует чаты класса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использует возможности видеосвязи для работы с обучающимися, отсутствующими в школе либо переведёнными на дистанционное обучение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сохраняет в тайне свои реквизиты доступа к ИКОП «Сферум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248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Учитель-предметник координирует образовательные процессы внутри классов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0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рисоединяется к школе по приглашению, переданному администратором,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0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размещает необходимые для учебы материалы: документы, видео, статьи,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0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создает и модерирует учебные чаты класса,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использует возможности видеосвязи для работы с обучающимися, отсутствующими в школе либо переведёнными на дистанционное обучение,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сохраняет в тайне свои реквизиты доступа к ИКОП «Сферум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248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Ученик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рисоединяется к школе по приглашению, переданному классным руководителем (ученик может состоять только в одном классе, в котором обучается),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0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вступает в чаты своей школы и своего класса для участия в обсуждениях,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0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участвует в сеансах видеосвязи, проводимых учителями и администрацией школы,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0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сохраняет в тайне свои реквизиты доступа к ИКОП «Сферум».</w:t>
      </w:r>
      <w:bookmarkStart w:id="3" w:name="bookmark4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Применение ИКП «Сферум» при реализации образовательных програм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Реализация образовательных программ с использованием ИКОП «Сферум»  осуществляется по всем предметам учебного плана НОО, ООО и СОО, в том числе плана внеуроч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Допустимо использование ИКОП «Сферум» при реализации программ   дополнительного образования и организации воспитательной работы школы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09" w:leader="none"/>
          <w:tab w:val="left" w:pos="1026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4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 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рава</w:t>
      </w:r>
      <w:bookmarkEnd w:id="3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ользователи имеют право доступа к ИКОП «Сферум» ежедневно и круглосуточн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Все пользователи имеют право на своевременные консультации по вопросам работы с ИКОП «Сферум».</w:t>
      </w:r>
    </w:p>
    <w:p>
      <w:pPr>
        <w:pStyle w:val="33"/>
        <w:shd w:fill="auto" w:val="clear"/>
        <w:tabs>
          <w:tab w:val="clear" w:pos="708"/>
          <w:tab w:val="left" w:pos="567" w:leader="none"/>
          <w:tab w:val="left" w:pos="709" w:leader="none"/>
          <w:tab w:val="left" w:pos="3778" w:leader="none"/>
        </w:tabs>
        <w:spacing w:lineRule="auto" w:line="240" w:before="0" w:after="0"/>
        <w:rPr/>
      </w:pPr>
      <w:bookmarkStart w:id="4" w:name="bookmark5"/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5. Заключительные положения</w:t>
      </w:r>
      <w:bookmarkEnd w:id="4"/>
    </w:p>
    <w:p>
      <w:pPr>
        <w:pStyle w:val="22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Настоящее Положение вводится в действие с момента его подписания и утверждения директором МБОУ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«Комьянская школа».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 Изменения вносятся приказом директора МБОУ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«Комьянская школа»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до утверждения нового положения.</w:t>
      </w:r>
    </w:p>
    <w:sectPr>
      <w:type w:val="nextPage"/>
      <w:pgSz w:w="11906" w:h="16838"/>
      <w:pgMar w:left="1134" w:right="851" w:gutter="0" w:header="0" w:top="42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20">
    <w:name w:val="Основной текст_"/>
    <w:qFormat/>
    <w:rPr>
      <w:spacing w:val="-2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21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Визы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60" w:after="540"/>
      <w:jc w:val="center"/>
    </w:pPr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686" w:before="0" w:after="60"/>
      <w:jc w:val="center"/>
    </w:pPr>
    <w:rPr>
      <w:spacing w:val="-2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80" w:after="0"/>
      <w:jc w:val="center"/>
    </w:pPr>
    <w:rPr>
      <w:b/>
      <w:bCs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0" w:after="420"/>
    </w:pPr>
    <w:rPr>
      <w:color w:val="000000"/>
      <w:spacing w:val="-3"/>
      <w:sz w:val="24"/>
      <w:szCs w:val="24"/>
      <w:lang w:bidi="ru-RU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283" w:before="300" w:after="0"/>
      <w:jc w:val="both"/>
      <w:outlineLvl w:val="0"/>
    </w:pPr>
    <w:rPr>
      <w:b/>
      <w:bCs/>
      <w:sz w:val="32"/>
      <w:szCs w:val="32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exact" w:line="269" w:before="240" w:after="0"/>
      <w:jc w:val="both"/>
      <w:outlineLvl w:val="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9:00Z</dcterms:created>
  <dc:creator>Ольга</dc:creator>
  <dc:description/>
  <cp:keywords/>
  <dc:language>en-US</dc:language>
  <cp:lastModifiedBy>user1</cp:lastModifiedBy>
  <cp:lastPrinted>2023-04-21T14:45:00Z</cp:lastPrinted>
  <dcterms:modified xsi:type="dcterms:W3CDTF">2024-09-24T12:41:00Z</dcterms:modified>
  <cp:revision>3</cp:revision>
  <dc:subject/>
  <dc:title>СПИСОК</dc:title>
</cp:coreProperties>
</file>