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 персональном составе педагогических работников на 2023-202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76"/>
        <w:gridCol w:w="1384"/>
        <w:gridCol w:w="1387"/>
        <w:gridCol w:w="1416"/>
        <w:gridCol w:w="2014"/>
        <w:gridCol w:w="1704"/>
        <w:gridCol w:w="2632"/>
        <w:gridCol w:w="713"/>
        <w:gridCol w:w="964"/>
      </w:tblGrid>
      <w:tr>
        <w:trPr>
          <w:trHeight w:val="7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педагогического работник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(и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емые дисциплин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 подготовки (специальности) по диплому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(профессиональная переподготовка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пециальност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а Галина 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ые классы (НО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У ВО ДПО «ВИРО»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ФГОС ООО в работе учителя» (учителя начальных классов), 36 часов, с «04» апреля 2022г. по «14» апреля 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ГБУ «Федеральный институт оценки качества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эффективного функционирования внутренней оценки качества образования в общеобразовательной организации», 36 часов,</w:t>
            </w:r>
          </w:p>
          <w:p>
            <w:pPr>
              <w:pStyle w:val="Normal"/>
              <w:jc w:val="center"/>
              <w:rPr/>
            </w:pPr>
            <w:r>
              <w:rPr/>
              <w:t>С «28» марта 2022 по «25» апреля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У ВО ДПО «ВИРО»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духовно-нравственных ценностей обучающихся в рамках образовательной программы «Социокультурные исто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У ВО ДПО «ВИРО»</w:t>
            </w:r>
          </w:p>
          <w:p>
            <w:pPr>
              <w:pStyle w:val="Normal"/>
              <w:jc w:val="center"/>
              <w:rPr/>
            </w:pPr>
            <w:r>
              <w:rPr/>
              <w:t>«Профилактика учебной неуспеваемости обучающихся: задачи и формы психолого-педагогического сопровождения», 36 часов,</w:t>
            </w:r>
          </w:p>
          <w:p>
            <w:pPr>
              <w:pStyle w:val="Normal"/>
              <w:jc w:val="center"/>
              <w:rPr/>
            </w:pPr>
            <w:r>
              <w:rPr/>
              <w:t>С «21» ноября 2022 по «28» ноября 2022</w:t>
            </w:r>
          </w:p>
          <w:p>
            <w:pPr>
              <w:pStyle w:val="Normal"/>
              <w:jc w:val="center"/>
              <w:rPr/>
            </w:pPr>
            <w:r>
              <w:rPr/>
              <w:t>ЧГ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ехнологии развивающего обучения в начальной школе в условиях реализации ФГОС НОО», 32 часа, </w:t>
            </w:r>
          </w:p>
          <w:p>
            <w:pPr>
              <w:pStyle w:val="Normal"/>
              <w:jc w:val="center"/>
              <w:rPr/>
            </w:pPr>
            <w:r>
              <w:rPr/>
              <w:t>С «22» марта 2021 по «02» апреля 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а Галина 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ые классы (НО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ка и методика начального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О ДПО Академия образования взрослых «Альтернатива»</w:t>
            </w:r>
          </w:p>
          <w:p>
            <w:pPr>
              <w:pStyle w:val="Normal"/>
              <w:jc w:val="center"/>
              <w:rPr/>
            </w:pPr>
            <w:r>
              <w:rPr/>
              <w:t>«Особенности деятельности педагога-психолога в условиях обновленных ФГОС НОО и ФГОС ООО»,72 ч. 31.08.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"Институт развития образования, повышения квалификации и переподготовки", "Осуществление работы с обучающимися с ограниченными возможностями здоровья (ОВЗ) в условиях реализации ФГОС",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хова Светлана Алек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,</w:t>
            </w:r>
          </w:p>
          <w:p>
            <w:pPr>
              <w:pStyle w:val="Normal"/>
              <w:jc w:val="center"/>
              <w:rPr/>
            </w:pPr>
            <w:r>
              <w:rPr/>
              <w:t>геометрия,</w:t>
            </w:r>
          </w:p>
          <w:p>
            <w:pPr>
              <w:pStyle w:val="Normal"/>
              <w:jc w:val="center"/>
              <w:rPr/>
            </w:pPr>
            <w:r>
              <w:rPr/>
              <w:t>вероятность и статистика информатика (ОО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A1A1A"/>
                <w:shd w:fill="FFFFFF" w:val="clear"/>
              </w:rPr>
              <w:t> </w:t>
            </w:r>
            <w:r>
              <w:rPr>
                <w:color w:val="1A1A1A"/>
                <w:shd w:fill="FFFFFF" w:val="clear"/>
              </w:rPr>
              <w:t>информатика и к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ОУ ВО ДПО «ВИР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правление воспитательной работой в ОУ»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jc w:val="center"/>
              <w:rPr/>
            </w:pPr>
            <w:r>
              <w:rPr/>
              <w:t>ФГАОУ «Академия реализации государственной политики  и профессионального развития работников образования Министерства просвещения РФ», «Формирование ИКТ –грамотности школьников», 72ч., с 16.11.2020г по 10.12.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У ВО ДПО «ВИРО»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ООО, ФГОС ООО в работе учителя» (информатике)</w:t>
            </w:r>
          </w:p>
          <w:p>
            <w:pPr>
              <w:pStyle w:val="Normal"/>
              <w:jc w:val="center"/>
              <w:rPr/>
            </w:pPr>
            <w:r>
              <w:rPr/>
              <w:t>36 часов, с «18» апреля 2023г. по «03» мая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У ВО ДПО «ВИРО»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ООО, ФГОС ООО в работе учителя» (математике)</w:t>
            </w:r>
          </w:p>
          <w:p>
            <w:pPr>
              <w:pStyle w:val="Normal"/>
              <w:jc w:val="center"/>
              <w:rPr/>
            </w:pPr>
            <w:r>
              <w:rPr/>
              <w:t>36 часов, с «17» апреля 2023г. по «02» мая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У ВО ДПО «ВИРО»</w:t>
            </w:r>
          </w:p>
          <w:p>
            <w:pPr>
              <w:pStyle w:val="Normal"/>
              <w:jc w:val="center"/>
              <w:rPr/>
            </w:pPr>
            <w:r>
              <w:rPr/>
              <w:t>«Подготовка экспертов и председателей территориальных предметных комиссий при проведении государственной итоговой аттестации по образовательным программам основного общего образования (ГИА-9)» (информатика)</w:t>
            </w:r>
          </w:p>
          <w:p>
            <w:pPr>
              <w:pStyle w:val="Normal"/>
              <w:jc w:val="center"/>
              <w:rPr/>
            </w:pPr>
            <w:r>
              <w:rPr/>
              <w:t>24 часа, с «17» апреля 2023г по «19» апреля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ГБУ «Федеральный институт оценки качества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эффективного функционирования внутренней оценки качества образования в общеобразовательной организации», 36 часов,</w:t>
            </w:r>
          </w:p>
          <w:p>
            <w:pPr>
              <w:pStyle w:val="Normal"/>
              <w:jc w:val="center"/>
              <w:rPr/>
            </w:pPr>
            <w:r>
              <w:rPr/>
              <w:t>С «28» марта 2022 по «25» апреля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чанова Алла Олег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 (ОО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О ДПО Академия образования взрослых «Альтернатива» «Актуальные вопросы работы учителя с детьми ОВЗ в условиях реализации ФГОС ОО», 36 часов</w:t>
            </w:r>
          </w:p>
          <w:p>
            <w:pPr>
              <w:pStyle w:val="Normal"/>
              <w:jc w:val="center"/>
              <w:rPr/>
            </w:pPr>
            <w:r>
              <w:rPr/>
              <w:t>15 сентября 202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/>
              <w:t>ФГАОУ «Академия</w:t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"Методика преподавания русского языка и литературы и инновационные подходы к организации учебного процесса в условиях организации ФГОС", 2021г. </w:t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ОО «Центр повышения квалификации и переподготовки «Луч знаний»</w:t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«Социокультурные истоки в образовательной организации в соответствии с ФГОС», 36 часов</w:t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 «29» апреля 2023 по «03» мая 2023 г</w:t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ГБУ «Федеральный институт оценки качества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эффективного функционирования внутренней оценки качества образования в общеобразовательной организации», 36 часов,</w:t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/>
              <w:t>С «28» марта 2022 по «25» апреля 2022</w:t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Татьяна Анатол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, обществознание (ОО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истории и социально-пол. дисципли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ДПО Санкт-Петербургской академии постдипломного педагогического образования «Актуальные вопросы экспертной деятельности в сфере управления развитием образовательного учреждения», 18ч. 06.11.2020 – 16.11.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У ВО ДПО «ВИРО»  АНОО ДПО  Академия образования взрослых «Альтернатива»</w:t>
            </w:r>
          </w:p>
          <w:p>
            <w:pPr>
              <w:pStyle w:val="Normal"/>
              <w:jc w:val="center"/>
              <w:rPr/>
            </w:pPr>
            <w:r>
              <w:rPr/>
              <w:t>«Профессиональные компетенции учителя истории, обществознания, права для реализации основного общего и среднего общего образования: самооценка и развитие», 202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У ВО ДПО «ВИРО»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ООО, ФГОС СОО в работе учителя» (обществознание)</w:t>
            </w:r>
          </w:p>
          <w:p>
            <w:pPr>
              <w:pStyle w:val="Normal"/>
              <w:jc w:val="center"/>
              <w:rPr/>
            </w:pPr>
            <w:r>
              <w:rPr/>
              <w:t>36 часов, с «10» апреля 2023 по «24» апреля 2023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ГБУ «Федеральный институт оценки качества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эффективного функционирования внутренней оценки качества образования в общеобразовательной организации», 36 часов,</w:t>
            </w:r>
          </w:p>
          <w:p>
            <w:pPr>
              <w:pStyle w:val="Normal"/>
              <w:jc w:val="center"/>
              <w:rPr/>
            </w:pPr>
            <w:r>
              <w:rPr/>
              <w:t>С «28» марта 2022 по «25» апреля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У ВО ДПО «ВИРО»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ООО, ФГОС СОО в работе учителя» (учителя истории), 36 часов</w:t>
            </w:r>
          </w:p>
          <w:p>
            <w:pPr>
              <w:pStyle w:val="Normal"/>
              <w:jc w:val="center"/>
              <w:rPr/>
            </w:pPr>
            <w:r>
              <w:rPr/>
              <w:t>С «21» апреля по «04» мая 202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ынина  Анастасия Дмитри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ые классы (НОО),</w:t>
            </w:r>
          </w:p>
          <w:p>
            <w:pPr>
              <w:pStyle w:val="Normal"/>
              <w:jc w:val="center"/>
              <w:rPr/>
            </w:pPr>
            <w:r>
              <w:rPr/>
              <w:t>Музыка (ОО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У ВО ДПО «ВИРО»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ФГОС ООО в работе учителя» (учителя начальных классов), 36 часов, с «04» апреля 2022г. по «14» апреля 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У ВО ДПО «ВИРО»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ФГОС ООО в работе учителя» (учителя музыки)36  часов, с «24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я 2023г по «10» мая 20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фанова Ольга Серге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ые классы (НОО)</w:t>
            </w:r>
          </w:p>
          <w:p>
            <w:pPr>
              <w:pStyle w:val="Normal"/>
              <w:jc w:val="center"/>
              <w:rPr/>
            </w:pPr>
            <w:r>
              <w:rPr/>
              <w:t>ОДНКР (ОО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ое образ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У ВО ДПО «ВИРО»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ФГОС ООО в работе учителя» (учителя начальных классов), 36 часов, с «04» апреля 2022г. по «14» апреля 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У ВО ДПО «ВИРО»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предметной области «Основы духовно-нравственной культуры народов России» в контексте требований ФГОС основного общего образования», 36ч.</w:t>
            </w:r>
          </w:p>
          <w:p>
            <w:pPr>
              <w:pStyle w:val="Normal"/>
              <w:jc w:val="center"/>
              <w:rPr/>
            </w:pPr>
            <w:r>
              <w:rPr/>
              <w:t>20.04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У ВО ДПО «ВИРО»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профессиональной компетентности педагогов, реализующих АООП для обучающихся с умственной отсталостью (интеллектуальными нарушениями) в контексте ФГОС общего образования», 72 часа</w:t>
            </w:r>
          </w:p>
          <w:p>
            <w:pPr>
              <w:pStyle w:val="Normal"/>
              <w:jc w:val="center"/>
              <w:rPr/>
            </w:pPr>
            <w:r>
              <w:rPr/>
              <w:t>16.11.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У ВО ДПО «ВИРО»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духовно-нравственных ценностей обучающихся в рамках образовательной программы «Социокультурные истоки», 48 часов</w:t>
            </w:r>
          </w:p>
          <w:p>
            <w:pPr>
              <w:pStyle w:val="Normal"/>
              <w:jc w:val="center"/>
              <w:rPr/>
            </w:pPr>
            <w:r>
              <w:rPr/>
              <w:t>С «06» февраля по «22» февраля 2023г</w:t>
            </w:r>
          </w:p>
          <w:p>
            <w:pPr>
              <w:pStyle w:val="Normal"/>
              <w:jc w:val="center"/>
              <w:rPr/>
            </w:pPr>
            <w:r>
              <w:rPr/>
              <w:t>ООО"Институт развития образования, повышения квалификации и переподготовки", "Основы религиозных культур и светской этики: теория и методика преподавания", 36 часов, 16 октября 2023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фанова Ольга Серге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АНОО ДПО Академия образования взрослых «Альтернатива»</w:t>
            </w:r>
          </w:p>
          <w:p>
            <w:pPr>
              <w:pStyle w:val="Normal"/>
              <w:jc w:val="center"/>
              <w:rPr/>
            </w:pPr>
            <w:r>
              <w:rPr/>
              <w:t>«Содержание и технологии работы социального педагога», 72 часа 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У ВО ДПО «ВИРО»</w:t>
            </w:r>
          </w:p>
          <w:p>
            <w:pPr>
              <w:pStyle w:val="Normal"/>
              <w:rPr/>
            </w:pPr>
            <w:r>
              <w:rPr/>
              <w:t>«Восстановительные технологии (в том числе медиация) в образовании», 72 часа, с «14» ноября 2022 по «З0» ноября 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У ВО ДПО «ВИРО»</w:t>
            </w:r>
          </w:p>
          <w:p>
            <w:pPr>
              <w:pStyle w:val="Normal"/>
              <w:rPr/>
            </w:pPr>
            <w:r>
              <w:rPr/>
              <w:t>«Актуальные технологии социально-педагогической поддержки обучающихся», 72 часа, с «26» апреля 2021 по «14» мая 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ынина Ирина Витал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ые классы (НОО)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(ОО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У ВО ДПО «ВИРО»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ФГОС ООО в работе учителя» (учителя начальных классов), 36 часов, с «04» апреля 2022г. по «14» апреля 2022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ОУ ВО ДПО «ВИРО»  </w:t>
            </w:r>
          </w:p>
          <w:p>
            <w:pPr>
              <w:pStyle w:val="Normal"/>
              <w:jc w:val="center"/>
              <w:rPr/>
            </w:pPr>
            <w:r>
              <w:rPr/>
              <w:t>«Совершенствование профессиональных компетенций учителя при реализации ООП НОО», 72 часа</w:t>
            </w:r>
          </w:p>
          <w:p>
            <w:pPr>
              <w:pStyle w:val="Normal"/>
              <w:jc w:val="center"/>
              <w:rPr/>
            </w:pPr>
            <w:r>
              <w:rPr/>
              <w:t>08.04.2019 -24.04.201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У ВО ДПО «ВИРО»</w:t>
            </w:r>
          </w:p>
          <w:p>
            <w:pPr>
              <w:pStyle w:val="Normal"/>
              <w:jc w:val="center"/>
              <w:rPr/>
            </w:pPr>
            <w:r>
              <w:rPr/>
              <w:t>«Содержательные и методические аспекты преподавания учебного предмета «Математика» в условиях реализации обновленного ФГОС НОО»</w:t>
            </w:r>
          </w:p>
          <w:p>
            <w:pPr>
              <w:pStyle w:val="Normal"/>
              <w:jc w:val="center"/>
              <w:rPr/>
            </w:pPr>
            <w:r>
              <w:rPr/>
              <w:t>36 часов, с «19» июня 2023г по «30» июня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У ВО ДПО «ВИРО»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духовно-нравственных ценностей обучающихся в рамках образовательной программы «Социокультурные истоки»</w:t>
            </w:r>
          </w:p>
          <w:p>
            <w:pPr>
              <w:pStyle w:val="Normal"/>
              <w:jc w:val="center"/>
              <w:rPr/>
            </w:pPr>
            <w:r>
              <w:rPr/>
              <w:t>48 часов, с «01» июня 2023г по «19» июня 202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Дом знаний»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подходы к деятельности педагога дополнительного образования», 36 часов,</w:t>
            </w:r>
          </w:p>
          <w:p>
            <w:pPr>
              <w:pStyle w:val="Normal"/>
              <w:jc w:val="center"/>
              <w:rPr/>
            </w:pPr>
            <w:r>
              <w:rPr/>
              <w:t>С «26 февраля» 2023 по 14 марта 2023</w:t>
            </w:r>
          </w:p>
          <w:p>
            <w:pPr>
              <w:pStyle w:val="Normal"/>
              <w:jc w:val="center"/>
              <w:rPr/>
            </w:pPr>
            <w:r>
              <w:rPr/>
              <w:t>ООО "Институт развития образования, повышения квалификации и перепедготовки", "Реализация образовательного процесса по дисциплине "Математика" в основной и средней школе в условиях реализации ФГОС ООО и СОО и введения обновленных ФГОС", 36 часов, 10 октября 2023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8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кина Татьяна Евген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зическая культура (НОО, ОО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АОУ «Академия реализации государственной политики  и профессионального развития работников образования Министерства просвещения РФ», «Формирование ИКТ –грамотности школьников», 72ч., с 16.11.2020г по 10.12.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У ВО ДПО «ВИРО»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профессиональной компетентности педагогов, реализующих АООП для обучающихся с умственной отсталостью (интеллектуальными нарушениями) в контексте ФГОС общего образования», 72 часа</w:t>
            </w:r>
          </w:p>
          <w:p>
            <w:pPr>
              <w:pStyle w:val="Normal"/>
              <w:jc w:val="center"/>
              <w:rPr/>
            </w:pPr>
            <w:r>
              <w:rPr/>
              <w:t>16.11.202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У ВО ДПО «ВИРО»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ФГОС ООО в работе учителя» (учителя физической культуры), 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У ВО ДПО «ВИРО»</w:t>
            </w:r>
          </w:p>
          <w:p>
            <w:pPr>
              <w:pStyle w:val="Normal"/>
              <w:jc w:val="center"/>
              <w:rPr/>
            </w:pPr>
            <w:r>
              <w:rPr/>
              <w:t>«Содержательные и методические особенности преподавания предмета «Физическая культура» в соответствии с ФГОС ООО и ФГОС СОО», 72 часа</w:t>
            </w:r>
          </w:p>
          <w:p>
            <w:pPr>
              <w:pStyle w:val="Normal"/>
              <w:jc w:val="center"/>
              <w:rPr/>
            </w:pPr>
            <w:r>
              <w:rPr/>
              <w:t>С 27 сентября 2021 по 15 октября 2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битова Елена Анатол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 (НОО, ОО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У ВО ДПО «ВИРО»  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профессиональных компетенций учителя иностранного языка в условиях реализации ФГОС начального общего образования», 36ч</w:t>
            </w:r>
          </w:p>
          <w:p>
            <w:pPr>
              <w:pStyle w:val="Normal"/>
              <w:jc w:val="center"/>
              <w:rPr/>
            </w:pPr>
            <w:r>
              <w:rPr/>
              <w:t>17.03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ГМХА им. Верещагина</w:t>
            </w:r>
          </w:p>
          <w:p>
            <w:pPr>
              <w:pStyle w:val="Normal"/>
              <w:jc w:val="center"/>
              <w:rPr/>
            </w:pPr>
            <w:r>
              <w:rPr/>
              <w:t>«Агрообразование: новые подходы к профориентации», 72 ч.</w:t>
            </w:r>
          </w:p>
          <w:p>
            <w:pPr>
              <w:pStyle w:val="Normal"/>
              <w:jc w:val="center"/>
              <w:rPr/>
            </w:pPr>
            <w:r>
              <w:rPr/>
              <w:t>26.03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У ВО ДПО «ВИРО»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ФГОС ООО в работе учителя» (учителя английского), 36 часов, 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У ВО ДПО «ВИРО»</w:t>
            </w:r>
          </w:p>
          <w:p>
            <w:pPr>
              <w:pStyle w:val="Normal"/>
              <w:jc w:val="center"/>
              <w:rPr/>
            </w:pPr>
            <w:r>
              <w:rPr/>
              <w:t>«Эффективное управление и обеспечение функционирования Центра образование «Точка роста» в ОО», 36 часов,</w:t>
            </w:r>
          </w:p>
          <w:p>
            <w:pPr>
              <w:pStyle w:val="Normal"/>
              <w:jc w:val="center"/>
              <w:rPr/>
            </w:pPr>
            <w:r>
              <w:rPr/>
              <w:t>С 19 августа 2022 по 30 августа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орец Галина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, биология, география (ОО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биологии и хим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У ВО ДПО «ВИРО» </w:t>
            </w:r>
          </w:p>
          <w:p>
            <w:pPr>
              <w:pStyle w:val="Normal"/>
              <w:jc w:val="center"/>
              <w:rPr/>
            </w:pPr>
            <w:r>
              <w:rPr/>
              <w:t>«Содержательные и методические особенности преподавания предмета «Биология» в соответствии ФГОС основного общего образования и ФГОС среднего общего образования», 72 часа</w:t>
            </w:r>
          </w:p>
          <w:p>
            <w:pPr>
              <w:pStyle w:val="Normal"/>
              <w:jc w:val="center"/>
              <w:rPr/>
            </w:pPr>
            <w:r>
              <w:rPr/>
              <w:t>30.10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У ВО ДПО «ВИРО»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ФГОС ООО в работе учителя» (учителя биологии), 36 часов, 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У ВО ДПО «ВИРО»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ООО, ФГОС СОО в работе учителя» (география)</w:t>
            </w:r>
          </w:p>
          <w:p>
            <w:pPr>
              <w:pStyle w:val="Normal"/>
              <w:jc w:val="center"/>
              <w:rPr/>
            </w:pPr>
            <w:r>
              <w:rPr/>
              <w:t>36 часов, с «13» апреля 2023г по «27» апреля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У ВО ДПО «ВИРО»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ООО, ФГОС ООО в работе учителя» (химия)</w:t>
            </w:r>
          </w:p>
          <w:p>
            <w:pPr>
              <w:pStyle w:val="Normal"/>
              <w:jc w:val="center"/>
              <w:rPr/>
            </w:pPr>
            <w:r>
              <w:rPr/>
              <w:t>36 часов, с «11» апреля 2023г. по «25» апреля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/>
            </w:pPr>
            <w:r>
              <w:rPr/>
              <w:t>«Школа современного учителя. Развитие естественно-научной грамотности», 56 часов</w:t>
            </w:r>
          </w:p>
          <w:p>
            <w:pPr>
              <w:pStyle w:val="Normal"/>
              <w:jc w:val="center"/>
              <w:rPr/>
            </w:pPr>
            <w:r>
              <w:rPr/>
              <w:t>С 1 марта 2022 по 19 апреля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/>
            </w:pPr>
            <w:r>
              <w:rPr/>
              <w:t>«Разговоры о важном: система работы классного руководителя», 58 часов</w:t>
            </w:r>
          </w:p>
          <w:p>
            <w:pPr>
              <w:pStyle w:val="Normal"/>
              <w:jc w:val="center"/>
              <w:rPr/>
            </w:pPr>
            <w:r>
              <w:rPr/>
              <w:t>С 2 ноября  2022 по 10 декабря 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/>
            </w:pPr>
            <w:r>
              <w:rPr/>
              <w:t>«Использование современного учебного оборудования в центрах образования естественно-научной и технической направленностей «Точка роста», 36 часов, 12 мая 2022 по 09 июня 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8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Илья Михайл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, технология, физика (ОО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"Центр повышения квалификации и переподготовки "Луч знаний"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рганизация проектно-исследовательской деятельности в ходе изучения курсов обществознания в условиях реализации ФГОС ООО",36 часов, 19.08.2022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У ВО ДПО «ВИРО»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ФГОС ООО в работе учителя» (учителя технологии, музыки), 202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ОУ ВО ДПО «ВИРО» </w:t>
            </w:r>
          </w:p>
          <w:p>
            <w:pPr>
              <w:pStyle w:val="Normal"/>
              <w:jc w:val="center"/>
              <w:rPr/>
            </w:pPr>
            <w:r>
              <w:rPr/>
              <w:t>«Педагогическое медиатворчество в условиях информационной образовательной среды в образовательных организациях», 42ч.</w:t>
            </w:r>
          </w:p>
          <w:p>
            <w:pPr>
              <w:pStyle w:val="Normal"/>
              <w:jc w:val="center"/>
              <w:rPr/>
            </w:pPr>
            <w:r>
              <w:rPr/>
              <w:t>31.03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еповец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«Проектирование и реализация АООП для обучающихся с ОВЗ», 32ч.</w:t>
            </w:r>
          </w:p>
          <w:p>
            <w:pPr>
              <w:pStyle w:val="Normal"/>
              <w:jc w:val="center"/>
              <w:rPr/>
            </w:pPr>
            <w:r>
              <w:rPr/>
              <w:t>31.03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ГМХА им. Верещагина</w:t>
            </w:r>
          </w:p>
          <w:p>
            <w:pPr>
              <w:pStyle w:val="Normal"/>
              <w:jc w:val="center"/>
              <w:rPr/>
            </w:pPr>
            <w:r>
              <w:rPr/>
              <w:t>АОУ ВО ДПО «ВИРО»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требований обновленных ФГОС НОО, ФГОС ООО в работе учителя» (учителя технологии), 36 часов, 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У ВО ДПО «ВИРО»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духовно-нравственных ценностейобучающихся в рамках образовательной программы «Социокультурные истоки»,48ч.,  с «14» марта 2022г. по «30» марта 202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ОУ ВО ДПО «ВИРО» </w:t>
            </w:r>
          </w:p>
          <w:p>
            <w:pPr>
              <w:pStyle w:val="Normal"/>
              <w:jc w:val="center"/>
              <w:rPr/>
            </w:pPr>
            <w:r>
              <w:rPr/>
              <w:t>«Педагогическое медиатворчество в условиях информационной образовательной среды в образовательных организациях», 42ч.</w:t>
            </w:r>
          </w:p>
          <w:p>
            <w:pPr>
              <w:pStyle w:val="Normal"/>
              <w:jc w:val="center"/>
              <w:rPr/>
            </w:pPr>
            <w:r>
              <w:rPr/>
              <w:t>31.03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еповец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«Проектирование и реализация АООП для обучающихся с ОВЗ», 32ч.</w:t>
            </w:r>
          </w:p>
          <w:p>
            <w:pPr>
              <w:pStyle w:val="Normal"/>
              <w:jc w:val="center"/>
              <w:rPr/>
            </w:pPr>
            <w:r>
              <w:rPr/>
              <w:t>31.03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ГМХА им. Верещагина</w:t>
            </w:r>
          </w:p>
          <w:p>
            <w:pPr>
              <w:pStyle w:val="Normal"/>
              <w:jc w:val="center"/>
              <w:rPr/>
            </w:pPr>
            <w:r>
              <w:rPr/>
              <w:t>«Агрообразование: новые подходы к профориентации», 72 ч.</w:t>
            </w:r>
          </w:p>
          <w:p>
            <w:pPr>
              <w:pStyle w:val="Normal"/>
              <w:jc w:val="center"/>
              <w:rPr/>
            </w:pPr>
            <w:r>
              <w:rPr/>
              <w:t>26.03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ГБУ «Федеральный институт оценки качества образования» «Обеспечение эффективного функционирования внутренней системы качества образования в общеобразовательной организации», 36 часов,</w:t>
            </w:r>
          </w:p>
          <w:p>
            <w:pPr>
              <w:pStyle w:val="Normal"/>
              <w:jc w:val="center"/>
              <w:rPr/>
            </w:pPr>
            <w:r>
              <w:rPr/>
              <w:t>С 28 марта 2022 по 25 апреля 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нина Юлия Пав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(НОО, ОО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ециальное дошкольное образ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спитатель детей дошкольного возраста с отклонениями в развитии и с сохранным развитие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ежрегиональный институт повышения квалификации и переподготовки (ООО «МИПКИП»)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Содержание и методика преподавания предмета «Технология» в условиях реализации ФГОС общего образования»16 часов(Удостоверение о повышение квалификации, 483101885038, рег. номер: 31/144709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.08.2021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жрегиональный институт повышения квалификации и переподготовки (ООО «МИПКИП»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Содержание и методика преподавания изобразительного искусства (ИЗО) в современных образовательных организаций в соответствии с ФГОС».  16 часо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Удостоверение повышения квалификации, 4831011885039, рег. номер: 31/14471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.08.2021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жрегиональный институт повышения квалификации и переподготовки(ООО «МИПКИП») «Современные методы и приемы обучения техническому творчеству в организациях дополнительного образования детей».  16 часов (Удостоверение повышения квалификации, 4831011885149, рег. номер: 31/145278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.092021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жрегиональный институт повышения квалификации и переподготовки (ООО «МИПКИП») «Психолого-педагогическая работа в общеобразовательной организации в условиях реализации ФГОС ООО».  16 часов (Удостоверение повышения квалификации, 483102174751, рег. номер: 31/15039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.10.2021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ОУ ВО ДПО "Вологодский институт развития образования"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Реализация требований обновленных ФГОС НОО, ФГОС ООО в работе учителя» (учителя изобразительного искусства)</w:t>
              <w:tab/>
              <w:t>20.06.2022 до 30.06.202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достоверение повышения квалификации 352417677509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гистрационный номер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ОУ ВО ДПО "Вологодский институт развития образования"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Реализация требований обновленных ФГОС НОО, ФГОС ООО в работе учителя» (учителя технологии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0.06.2022 до 30.06.2022 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достоверение повышения квалификации 35241767574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гистрационный номер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158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разовательная платформа «Классический Университет РФ» ООО Федерация развития образования» "Методика проведения родительских собраний и педагогические компетенции классных руководителей по организации взаимодействия с родителями" в объёме 144 часов</w:t>
              <w:tab/>
              <w:t>Удостоверение повышения квалификации,0000017830 10446, рег. номер 361783010446, 19.08.202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жрегиональный институт повышения квалификации и переподготовки(ООО «МИПКИП») «Современные методы и технологии организации инклюзивного образования для лиц с ограниченными возможностями здоровья и инвалидов в образовательных организациях среднего профессионального и высшего образования»</w:t>
              <w:tab/>
              <w:t>Удостоверение повышения квалификации, 483102510745, рег. номер: 31/169574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09.202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рс повышенной квалификации «Адаптация образовательной программы для детей с ОВЗ и трудностями в обучении». Модуль №2 «Условия для детей с особенностями развития и с ОВЗ. Развивающая и адаптированная образовательная программа»</w:t>
              <w:tab/>
              <w:t>Номер сертификата 41439063895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: 1 февраля 2023 г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ова Нина Леонид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 (ОО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логическое образ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ое образование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ысшая школа делового администрирования» «Формирование профессиональной компетентности учителя русского я зыка и литературы в условиях реализации ФГОС СОО и ФГОС ООО третьего поколения», 108 часов, с 14 мая 2022 по 24 мая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jc w:val="center"/>
              <w:rPr/>
            </w:pPr>
            <w:r>
              <w:rPr/>
              <w:t>«Разговоры о важном: система работы классного руководителя», 58 часов</w:t>
            </w:r>
          </w:p>
          <w:p>
            <w:pPr>
              <w:pStyle w:val="Normal"/>
              <w:jc w:val="center"/>
              <w:rPr/>
            </w:pPr>
            <w:r>
              <w:rPr/>
              <w:t>С 2 ноября  2022 по 10 декабря 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Институт развития образования, повышения квалификации и переподготовки» «Осуществление работы с обучающимися с ОВЗ в условиях реализации ФГОС» 36 часов, с 14 сентября 2022 по 22 сентября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ОУ ВО ДПО "Вологодский институт развития образования"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Реализация требований обновленных ФГОС ООО, ФГОС СОО в работе учителя» (русский язык), 36 часов, с 14 по 28 август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ОУ ВО ДПО "Вологодский институт развития образования"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Реализация требований обновленных ФГОС ООО, ФГОС СОО в работе учителя» (литература), 36 часов, с 14 по 28 август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ОУ ВО ДПО "Вологодский институт развития образования"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Реализация требований обновленных ФГОС ООО, ФГОС СОО в работе учителя» (родной русский язык), 36 часов, с 17 по 31 авгус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нева Оксана Викто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ые классы (АООП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ОУ ВО ДПО "Вологодский институт развития образования" «Реализация требований обновленных ФГОС ООО в работе учителя с обучающимися с ОВЗ», 36 часов, 2022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земов Алексей Серге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Алгебра геометрия</w:t>
            </w:r>
          </w:p>
          <w:p>
            <w:pPr>
              <w:pStyle w:val="Normal"/>
              <w:jc w:val="center"/>
              <w:rPr/>
            </w:pPr>
            <w:r>
              <w:rPr/>
              <w:t>Статистика и вероятность (ОО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очная форма обучения (с применением дистанционных образовательных технологий))«</w:t>
            </w:r>
            <w:r>
              <w:rPr>
                <w:bCs/>
              </w:rPr>
              <w:t>10» сентября  2023 г. по «25» декабря  2023 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44:00Z</dcterms:created>
  <dc:creator>1</dc:creator>
  <dc:description/>
  <dc:language>en-US</dc:language>
  <cp:lastModifiedBy>user1</cp:lastModifiedBy>
  <cp:lastPrinted>2018-08-22T13:12:00Z</cp:lastPrinted>
  <dcterms:modified xsi:type="dcterms:W3CDTF">2023-10-18T14:44:00Z</dcterms:modified>
  <cp:revision>2</cp:revision>
  <dc:subject/>
  <dc:title>О персональном составе педагогических работников на 2014-2015 учебный год</dc:title>
</cp:coreProperties>
</file>